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3990" w:h="1141" w:x="70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łącznik Nr 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3990" w:h="1141" w:x="70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autopoprawki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141" w:x="70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141" w:x="70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141" w:x="70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14"/>
          <w:szCs w:val="14"/>
        </w:rPr>
        <w:t>Tabela nr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7d7d7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13208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7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0</wp:posOffset>
                </wp:positionH>
                <wp:positionV relativeFrom="page">
                  <wp:posOffset>1863090</wp:posOffset>
                </wp:positionV>
                <wp:extent cx="660400" cy="12649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04pt;margin-top:146.7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d7d7d7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d7d7d7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9 422 1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9 422 1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69 377 1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31813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1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57.95pt;width:505.95pt;height:25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971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9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74.45pt;width:505.95pt;height:2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00c0e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7609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7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291pt;width:505.95pt;height:21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ff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0 464 0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44 8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59 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0 464 0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44 8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59 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4 026 7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50 3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10477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40.6pt;width:505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5373370</wp:posOffset>
                </wp:positionV>
                <wp:extent cx="6426200" cy="8743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423.1pt;width:505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6247765</wp:posOffset>
                </wp:positionV>
                <wp:extent cx="6426200" cy="208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491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40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5373370</wp:posOffset>
                </wp:positionV>
                <wp:extent cx="64262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423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6247765</wp:posOffset>
                </wp:positionV>
                <wp:extent cx="64262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491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373370</wp:posOffset>
                </wp:positionV>
                <wp:extent cx="64262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3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6247765</wp:posOffset>
                </wp:positionV>
                <wp:extent cx="64262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91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740 6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6 372 2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 151 2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44 8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740 6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6 372 2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 151 2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44 8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8 3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715 6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9 670 6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640 4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45990</wp:posOffset>
                </wp:positionV>
                <wp:extent cx="64262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73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954905</wp:posOffset>
                </wp:positionV>
                <wp:extent cx="64262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90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64455</wp:posOffset>
                </wp:positionV>
                <wp:extent cx="64262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0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584190</wp:posOffset>
                </wp:positionV>
                <wp:extent cx="64262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39.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829935</wp:posOffset>
                </wp:positionV>
                <wp:extent cx="64262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59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6038850</wp:posOffset>
                </wp:positionV>
                <wp:extent cx="64262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75.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5990</wp:posOffset>
                </wp:positionV>
                <wp:extent cx="64262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73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954905</wp:posOffset>
                </wp:positionV>
                <wp:extent cx="64262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90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4455</wp:posOffset>
                </wp:positionV>
                <wp:extent cx="64262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584190</wp:posOffset>
                </wp:positionV>
                <wp:extent cx="64262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39.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829935</wp:posOffset>
                </wp:positionV>
                <wp:extent cx="64262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59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038850</wp:posOffset>
                </wp:positionV>
                <wp:extent cx="64262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75.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745990</wp:posOffset>
                </wp:positionV>
                <wp:extent cx="64262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73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954905</wp:posOffset>
                </wp:positionV>
                <wp:extent cx="64262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90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164455</wp:posOffset>
                </wp:positionV>
                <wp:extent cx="64262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0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584190</wp:posOffset>
                </wp:positionV>
                <wp:extent cx="64262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39.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829935</wp:posOffset>
                </wp:positionV>
                <wp:extent cx="64262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59.0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6038850</wp:posOffset>
                </wp:positionV>
                <wp:extent cx="64262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75.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9 422 1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9 422 1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69 377 1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508.4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WYDATKI MAJĄTKOW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51 210 1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69 377 1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WÓJ PRZEDSIĘBIORCZ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JEDNOSTKI OBSŁUGI GOSPODA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 MAJĄTKOWE WEDŁUG DZIAŁÓW    I    ROZDZIAŁ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51 210 1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508.4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0000e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508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508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508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508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31813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508.4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d7d7d7" stroked="t" o:allowincell="f" style="position:absolute;margin-left:300pt;margin-top:80.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52pt;margin-top:90.55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d7d7d7" stroked="t" o:allowincell="f" style="position:absolute;margin-left:54pt;margin-top:199.3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4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413 7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4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413 7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163 7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210.8pt;width:505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210.8pt;width:505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4pt;margin-top:210.8pt;width:505.95pt;height:2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41973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27.2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4197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4pt;margin-top:260.3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6426200" cy="9105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293.4pt;width:505.95pt;height:7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171132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7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365.1pt;width:505.9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4pt;margin-top:227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089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4pt;margin-top:260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6426200" cy="2451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293.4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4pt;margin-top:365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27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4pt;margin-top:260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6426200" cy="2451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93.4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365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59 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4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0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1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163 7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59 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4 2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0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1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163 7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50 3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163 7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973195</wp:posOffset>
                </wp:positionV>
                <wp:extent cx="6426200" cy="2451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312.8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64262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332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64262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348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64262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381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5056505</wp:posOffset>
                </wp:positionV>
                <wp:extent cx="64262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398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64262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414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5474970</wp:posOffset>
                </wp:positionV>
                <wp:extent cx="64262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431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5684520</wp:posOffset>
                </wp:positionV>
                <wp:extent cx="64262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4pt;margin-top:447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5893435</wp:posOffset>
                </wp:positionV>
                <wp:extent cx="6426200" cy="2451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4pt;margin-top:464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4pt;margin-top:483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3973195</wp:posOffset>
                </wp:positionV>
                <wp:extent cx="6426200" cy="2451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4pt;margin-top:312.8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6426200" cy="2089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4pt;margin-top:332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6426200" cy="2089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4pt;margin-top:348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6426200" cy="2089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4pt;margin-top:381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5056505</wp:posOffset>
                </wp:positionV>
                <wp:extent cx="6426200" cy="2089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4pt;margin-top:398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6426200" cy="2089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4pt;margin-top:414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5474970</wp:posOffset>
                </wp:positionV>
                <wp:extent cx="6426200" cy="2089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4pt;margin-top:431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5684520</wp:posOffset>
                </wp:positionV>
                <wp:extent cx="6426200" cy="2089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4pt;margin-top:447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800</wp:posOffset>
                </wp:positionH>
                <wp:positionV relativeFrom="page">
                  <wp:posOffset>5893435</wp:posOffset>
                </wp:positionV>
                <wp:extent cx="6426200" cy="24511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4pt;margin-top:464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4pt;margin-top:483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3973195</wp:posOffset>
                </wp:positionV>
                <wp:extent cx="6426200" cy="24511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4pt;margin-top:312.8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6426200" cy="2089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4pt;margin-top:332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6426200" cy="2089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4pt;margin-top:348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4847590</wp:posOffset>
                </wp:positionV>
                <wp:extent cx="6426200" cy="2089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4pt;margin-top:381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5056505</wp:posOffset>
                </wp:positionV>
                <wp:extent cx="6426200" cy="2089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4pt;margin-top:398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5266055</wp:posOffset>
                </wp:positionV>
                <wp:extent cx="6426200" cy="2089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4pt;margin-top:414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5474970</wp:posOffset>
                </wp:positionV>
                <wp:extent cx="6426200" cy="2089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4pt;margin-top:431.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5684520</wp:posOffset>
                </wp:positionV>
                <wp:extent cx="6426200" cy="2089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4pt;margin-top:447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5893435</wp:posOffset>
                </wp:positionV>
                <wp:extent cx="6426200" cy="24511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4pt;margin-top:464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4pt;margin-top:483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7093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9.7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KSZTAŁCENIA USTAWICZNEGO I CENT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SZTAŁCENIA 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NAROD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7093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9.75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8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8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8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8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d7d7d7" stroked="t" o:allowincell="f" style="position:absolute;margin-left:300pt;margin-top:80.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352pt;margin-top:90.55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d7d7d7" stroked="t" o:allowincell="f" style="position:absolute;margin-left:54pt;margin-top:199.3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7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276 3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777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7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276 3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777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7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400 0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74205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7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4pt;margin-top:210.8pt;width:505.95pt;height:29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74205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7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4pt;margin-top:210.8pt;width:505.95pt;height:29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74205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7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4pt;margin-top:210.8pt;width:505.95pt;height:29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45593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4pt;margin-top:210.8pt;width:505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6426200" cy="41973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4pt;margin-top:246.7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62928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4pt;margin-top:279.75pt;width:505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139636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3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4pt;margin-top:329.3pt;width:505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5800</wp:posOffset>
                </wp:positionH>
                <wp:positionV relativeFrom="page">
                  <wp:posOffset>5578475</wp:posOffset>
                </wp:positionV>
                <wp:extent cx="6426200" cy="41973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4pt;margin-top:439.2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5800</wp:posOffset>
                </wp:positionH>
                <wp:positionV relativeFrom="page">
                  <wp:posOffset>5998845</wp:posOffset>
                </wp:positionV>
                <wp:extent cx="6426200" cy="41973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4pt;margin-top:472.3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6426200" cy="2089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4pt;margin-top:246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4pt;margin-top:27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4pt;margin-top:329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5800</wp:posOffset>
                </wp:positionH>
                <wp:positionV relativeFrom="page">
                  <wp:posOffset>5578475</wp:posOffset>
                </wp:positionV>
                <wp:extent cx="6426200" cy="2089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4pt;margin-top:439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5800</wp:posOffset>
                </wp:positionH>
                <wp:positionV relativeFrom="page">
                  <wp:posOffset>5998845</wp:posOffset>
                </wp:positionV>
                <wp:extent cx="6426200" cy="2089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4pt;margin-top:472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6426200" cy="2089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4pt;margin-top:246.7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4pt;margin-top:279.7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4pt;margin-top:329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5800</wp:posOffset>
                </wp:positionH>
                <wp:positionV relativeFrom="page">
                  <wp:posOffset>5578475</wp:posOffset>
                </wp:positionV>
                <wp:extent cx="6426200" cy="2089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4pt;margin-top:439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5998845</wp:posOffset>
                </wp:positionV>
                <wp:extent cx="6426200" cy="2089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4pt;margin-top:472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4511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4pt;margin-top:227.4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7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39 8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323 4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777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7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39 8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323 4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777 6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7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400 0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01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5800</wp:posOffset>
                </wp:positionH>
                <wp:positionV relativeFrom="page">
                  <wp:posOffset>3343910</wp:posOffset>
                </wp:positionV>
                <wp:extent cx="6426200" cy="2089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4pt;margin-top:263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5800</wp:posOffset>
                </wp:positionH>
                <wp:positionV relativeFrom="page">
                  <wp:posOffset>3764280</wp:posOffset>
                </wp:positionV>
                <wp:extent cx="6426200" cy="2089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4pt;margin-top:296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5800</wp:posOffset>
                </wp:positionH>
                <wp:positionV relativeFrom="page">
                  <wp:posOffset>3973195</wp:posOffset>
                </wp:positionV>
                <wp:extent cx="6426200" cy="2089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4pt;margin-top:312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5800</wp:posOffset>
                </wp:positionH>
                <wp:positionV relativeFrom="page">
                  <wp:posOffset>4392930</wp:posOffset>
                </wp:positionV>
                <wp:extent cx="6426200" cy="2089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4pt;margin-top:345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5800</wp:posOffset>
                </wp:positionH>
                <wp:positionV relativeFrom="page">
                  <wp:posOffset>4602480</wp:posOffset>
                </wp:positionV>
                <wp:extent cx="6426200" cy="2089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4pt;margin-top:362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4811395</wp:posOffset>
                </wp:positionV>
                <wp:extent cx="6426200" cy="2089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4pt;margin-top:378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6426200" cy="3486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4pt;margin-top:395.3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5800</wp:posOffset>
                </wp:positionH>
                <wp:positionV relativeFrom="page">
                  <wp:posOffset>5369560</wp:posOffset>
                </wp:positionV>
                <wp:extent cx="6426200" cy="2089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4pt;margin-top:422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5800</wp:posOffset>
                </wp:positionH>
                <wp:positionV relativeFrom="page">
                  <wp:posOffset>5789295</wp:posOffset>
                </wp:positionV>
                <wp:extent cx="6426200" cy="2089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4pt;margin-top:455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800</wp:posOffset>
                </wp:positionH>
                <wp:positionV relativeFrom="page">
                  <wp:posOffset>6209665</wp:posOffset>
                </wp:positionV>
                <wp:extent cx="6426200" cy="2089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4pt;margin-top:488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4511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4pt;margin-top:227.4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800</wp:posOffset>
                </wp:positionH>
                <wp:positionV relativeFrom="page">
                  <wp:posOffset>3343910</wp:posOffset>
                </wp:positionV>
                <wp:extent cx="6426200" cy="2089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4pt;margin-top:263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800</wp:posOffset>
                </wp:positionH>
                <wp:positionV relativeFrom="page">
                  <wp:posOffset>3764280</wp:posOffset>
                </wp:positionV>
                <wp:extent cx="6426200" cy="2089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4pt;margin-top:296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5800</wp:posOffset>
                </wp:positionH>
                <wp:positionV relativeFrom="page">
                  <wp:posOffset>3973195</wp:posOffset>
                </wp:positionV>
                <wp:extent cx="6426200" cy="2089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4pt;margin-top:312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5800</wp:posOffset>
                </wp:positionH>
                <wp:positionV relativeFrom="page">
                  <wp:posOffset>4392930</wp:posOffset>
                </wp:positionV>
                <wp:extent cx="6426200" cy="2089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4pt;margin-top:345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5800</wp:posOffset>
                </wp:positionH>
                <wp:positionV relativeFrom="page">
                  <wp:posOffset>4602480</wp:posOffset>
                </wp:positionV>
                <wp:extent cx="6426200" cy="2089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4pt;margin-top:362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5800</wp:posOffset>
                </wp:positionH>
                <wp:positionV relativeFrom="page">
                  <wp:posOffset>4811395</wp:posOffset>
                </wp:positionV>
                <wp:extent cx="6426200" cy="2089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4pt;margin-top:378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6426200" cy="3486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4pt;margin-top:395.3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5800</wp:posOffset>
                </wp:positionH>
                <wp:positionV relativeFrom="page">
                  <wp:posOffset>5369560</wp:posOffset>
                </wp:positionV>
                <wp:extent cx="6426200" cy="2089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4pt;margin-top:422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800</wp:posOffset>
                </wp:positionH>
                <wp:positionV relativeFrom="page">
                  <wp:posOffset>5789295</wp:posOffset>
                </wp:positionV>
                <wp:extent cx="6426200" cy="2089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4pt;margin-top:455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800</wp:posOffset>
                </wp:positionH>
                <wp:positionV relativeFrom="page">
                  <wp:posOffset>6209665</wp:posOffset>
                </wp:positionV>
                <wp:extent cx="6426200" cy="2089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4pt;margin-top:488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4511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4pt;margin-top:227.4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800</wp:posOffset>
                </wp:positionH>
                <wp:positionV relativeFrom="page">
                  <wp:posOffset>3343910</wp:posOffset>
                </wp:positionV>
                <wp:extent cx="6426200" cy="2089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4pt;margin-top:263.3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5800</wp:posOffset>
                </wp:positionH>
                <wp:positionV relativeFrom="page">
                  <wp:posOffset>3764280</wp:posOffset>
                </wp:positionV>
                <wp:extent cx="6426200" cy="2089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4pt;margin-top:296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5800</wp:posOffset>
                </wp:positionH>
                <wp:positionV relativeFrom="page">
                  <wp:posOffset>3973195</wp:posOffset>
                </wp:positionV>
                <wp:extent cx="6426200" cy="2089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4pt;margin-top:312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5800</wp:posOffset>
                </wp:positionH>
                <wp:positionV relativeFrom="page">
                  <wp:posOffset>4392930</wp:posOffset>
                </wp:positionV>
                <wp:extent cx="6426200" cy="2089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4pt;margin-top:345.9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5800</wp:posOffset>
                </wp:positionH>
                <wp:positionV relativeFrom="page">
                  <wp:posOffset>4602480</wp:posOffset>
                </wp:positionV>
                <wp:extent cx="6426200" cy="2089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4pt;margin-top:362.4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5800</wp:posOffset>
                </wp:positionH>
                <wp:positionV relativeFrom="page">
                  <wp:posOffset>4811395</wp:posOffset>
                </wp:positionV>
                <wp:extent cx="6426200" cy="2089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4pt;margin-top:378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6426200" cy="3486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4pt;margin-top:395.3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5800</wp:posOffset>
                </wp:positionH>
                <wp:positionV relativeFrom="page">
                  <wp:posOffset>5369560</wp:posOffset>
                </wp:positionV>
                <wp:extent cx="6426200" cy="2089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4pt;margin-top:422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5800</wp:posOffset>
                </wp:positionH>
                <wp:positionV relativeFrom="page">
                  <wp:posOffset>5789295</wp:posOffset>
                </wp:positionV>
                <wp:extent cx="6426200" cy="2089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54pt;margin-top:455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5800</wp:posOffset>
                </wp:positionH>
                <wp:positionV relativeFrom="page">
                  <wp:posOffset>6209665</wp:posOffset>
                </wp:positionV>
                <wp:extent cx="6426200" cy="2089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54pt;margin-top:488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05.35pt" ID="Shape2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ŁADY OPIEKUŃCZO-LECZNICZE I PIELĘGNACYJ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WYCHOWANIA POZA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A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05.35pt" ID="Shape2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5.3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5.3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5.3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5.3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4142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5.3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d7d7d7" stroked="t" o:allowincell="f" style="position:absolute;margin-left:300pt;margin-top:80.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 i objęc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kcji i udział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352pt;margin-top:90.55pt;width:103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. 1 pkt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 i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d7d7d7" stroked="t" o:allowincell="f" style="position:absolute;margin-left:54pt;margin-top:199.3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5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5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179070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79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54pt;margin-top:210.8pt;width:505.9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158178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5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54pt;margin-top:227.25pt;width:505.95pt;height:1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00c0e0" stroked="t" o:allowincell="f" style="position:absolute;margin-left:54pt;margin-top:227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62992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4pt;margin-top:243.85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5800</wp:posOffset>
                </wp:positionH>
                <wp:positionV relativeFrom="page">
                  <wp:posOffset>3726815</wp:posOffset>
                </wp:positionV>
                <wp:extent cx="6426200" cy="7416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4pt;margin-top:293.45pt;width:505.9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c0ffff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5800</wp:posOffset>
                </wp:positionH>
                <wp:positionV relativeFrom="page">
                  <wp:posOffset>3726815</wp:posOffset>
                </wp:positionV>
                <wp:extent cx="6426200" cy="24828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c0ffff" stroked="t" o:allowincell="f" style="position:absolute;margin-left:54pt;margin-top:293.45pt;width:505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54pt;margin-top:243.8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5800</wp:posOffset>
                </wp:positionH>
                <wp:positionV relativeFrom="page">
                  <wp:posOffset>3726815</wp:posOffset>
                </wp:positionV>
                <wp:extent cx="6426200" cy="24828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54pt;margin-top:293.45pt;width:505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41973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4pt;margin-top:260.3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85800</wp:posOffset>
                </wp:positionH>
                <wp:positionV relativeFrom="page">
                  <wp:posOffset>3975735</wp:posOffset>
                </wp:positionV>
                <wp:extent cx="6426200" cy="49212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4pt;margin-top:313.0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20891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4pt;margin-top:260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5800</wp:posOffset>
                </wp:positionH>
                <wp:positionV relativeFrom="page">
                  <wp:posOffset>3975735</wp:posOffset>
                </wp:positionV>
                <wp:extent cx="6426200" cy="24511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4pt;margin-top:313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20891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4pt;margin-top:260.3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85800</wp:posOffset>
                </wp:positionH>
                <wp:positionV relativeFrom="page">
                  <wp:posOffset>3975735</wp:posOffset>
                </wp:positionV>
                <wp:extent cx="6426200" cy="24511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4pt;margin-top:313.0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5800</wp:posOffset>
                </wp:positionH>
                <wp:positionV relativeFrom="page">
                  <wp:posOffset>4222750</wp:posOffset>
                </wp:positionV>
                <wp:extent cx="6426200" cy="24511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54pt;margin-top:332.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5800</wp:posOffset>
                </wp:positionH>
                <wp:positionV relativeFrom="page">
                  <wp:posOffset>4222750</wp:posOffset>
                </wp:positionV>
                <wp:extent cx="6426200" cy="24511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4pt;margin-top:332.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54pt;margin-top:210.8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4pt;margin-top:276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5800</wp:posOffset>
                </wp:positionH>
                <wp:positionV relativeFrom="page">
                  <wp:posOffset>4222750</wp:posOffset>
                </wp:positionV>
                <wp:extent cx="6426200" cy="24511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4pt;margin-top:332.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54pt;margin-top:227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78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78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UZE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4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31" w:x="1933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4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460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351.75pt" ID="Shape2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351.75pt" ID="Shape2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351.7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351.7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351.7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351.7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79070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351.7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6123</Characters>
  <CharactersWithSpaces>5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9:00Z</dcterms:created>
  <dc:creator>Oracle Reports</dc:creator>
  <dc:description/>
  <dc:language>en-US</dc:language>
  <cp:lastModifiedBy/>
  <dcterms:modified xsi:type="dcterms:W3CDTF">2019-12-12T14:06:00Z</dcterms:modified>
  <cp:revision>3</cp:revision>
  <dc:subject/>
  <dc:title>zał 3 wydatki majatkow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 Pocztowska</vt:lpwstr>
  </property>
</Properties>
</file>